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 атестаційної комісії ІІ рівня відділу освіти Павлоградської 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9.2025 № 1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сідань атестаційної комісії ІІ рів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освіти Павл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74"/>
        <w:gridCol w:w="1467"/>
        <w:gridCol w:w="2021"/>
        <w:gridCol w:w="1357"/>
      </w:tblGrid>
      <w:tr>
        <w:trPr>
          <w:trHeight w:val="7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проведе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 засідання атестаційної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ind w:left="0"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видання наказу «Про організацію та  проведення атестації педагогічних працівників у 2025/2026 навчальному році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ind w:left="0" w:firstLine="296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працювання законодавчої, правової та нормативної документації з питань атестації педагогічних працівни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ind w:left="0" w:firstLine="296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поділ обов’язків між членами атестаційної комісії щодо вивчення професійної діяльності педагогічних працівників, які атестують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5" w:leader="none"/>
              </w:tabs>
              <w:ind w:left="0"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графіка проведення засідань атестаційної комісії ІІ рівн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9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атестаційної коміс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 засідання атестаційної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</w:tabs>
              <w:ind w:left="0"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та затвердження списку педагогічних працівників, які атестуються у 2025-2026 н.р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</w:tabs>
              <w:ind w:left="0"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форму голосування членів атестаційної комісії на засідан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</w:tabs>
              <w:ind w:left="0"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заяв педагогічних працівників на позачергову атестацію (у разі наявност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</w:tabs>
              <w:ind w:left="0"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строків та адреси електронної пошти для подання педагогічними працівниками документів (у разі подання в електронній формі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3.10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та члени атестаційної комісії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 засідання атестаційної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579" w:leader="none"/>
              </w:tabs>
              <w:ind w:left="0"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документів, наданих педагогічними працівниками, які атестуються, за потреби перевірка їх достовірності та вимог пунктів 8, 9 Положе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579" w:leader="none"/>
              </w:tabs>
              <w:ind w:left="0"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цінка професійних компетентностей педагогічних працівників з урахуванням їх  посадових обов’язків і вимог професійного стандарту (за наявності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579" w:leader="none"/>
              </w:tabs>
              <w:ind w:left="0"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ішення щодо необхідності вивчення практичного досвіду роботи педагогічних працівників, які атестуютьс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0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та члени атестаційної коміс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 xml:space="preserve">V </w:t>
            </w:r>
            <w:r>
              <w:rPr>
                <w:b/>
                <w:sz w:val="26"/>
                <w:szCs w:val="26"/>
                <w:lang w:val="uk-UA"/>
              </w:rPr>
              <w:t>засідання атестаційної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  <w:tab/>
              <w:t>розгляд заяв педагогічних працівників на позачергову атестацію, у разі наявності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твердження списку педагогічних працівників на позачергову атестацію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  <w:tab/>
              <w:t>внесення змін до  графіка проведення засідань атестаційної комісії ІІ рівня (за потреби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та члени атестаційної коміс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 xml:space="preserve"> засідання атестаційної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  <w:tab w:val="left" w:pos="579" w:leader="none"/>
              </w:tabs>
              <w:ind w:left="0"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стація педагогічних працівників, прийняття рішень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4.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атестаційної коміс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атестаційних матеріалів на педагогічних працівників, які атестуються. Ознайомлення педагогічних працівників з рішенням атестаційної комісії ІІ рівня (під підпис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7.04.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кретар атестаційної коміс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наліз атестації педагогічних працівників. Видача підсумкового наказу «Про підсумки атестації педагогічних працівників у 2025/2026 навчальному році, які атестовані комісією ІІ рівн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7.04.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атестаційної коміс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7:00Z</dcterms:created>
  <dc:creator>Super User</dc:creator>
  <dc:description/>
  <cp:keywords/>
  <dc:language>en-US</dc:language>
  <cp:lastModifiedBy>User</cp:lastModifiedBy>
  <cp:lastPrinted>2025-10-16T15:05:00Z</cp:lastPrinted>
  <dcterms:modified xsi:type="dcterms:W3CDTF">2025-10-16T12:05:00Z</dcterms:modified>
  <cp:revision>3</cp:revision>
  <dc:subject/>
  <dc:title/>
</cp:coreProperties>
</file>